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TV</w:t>
      </w:r>
      <w:r>
        <w:rPr>
          <w:rFonts w:cs="Times New Roman" w:ascii="Times New Roman" w:hAnsi="Times New Roman"/>
          <w:color w:val="000000"/>
          <w:sz w:val="24"/>
          <w:szCs w:val="24"/>
        </w:rPr>
        <w:t>IRTINTA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os kultūros tarybos pirmininko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m. rugpjūčio 31 d. įsakymu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KRF-8(1.15 E)</w:t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rodos, ekspozicijos ar kito sklaidos renginio koncepcijos forma)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ODOS, EKSPOZICIJOS AR KITO SKLAIDOS RENGINIO 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Parodos, ekspozicijos ar kito sklaidos renginio pavadinima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CEP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Parodos, ekspozicijos ar kito sklaidos rengin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663"/>
      </w:tblGrid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296"/>
                <w:tab w:val="left" w:pos="3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kslas (-ai)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davinys (-iai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inamumas, tikslinė (-ės) auditorija (-os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ma (-os) ir jos turinys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temė (-ės) ir jos turiny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uojamos išraiškos priemonė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šskirtinumas ir išliekamoji vertė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4:00Z</dcterms:created>
  <dc:creator>Virginija</dc:creator>
  <dc:description/>
  <cp:keywords/>
  <dc:language>en-US</dc:language>
  <cp:lastModifiedBy>Nedas Sideika</cp:lastModifiedBy>
  <cp:lastPrinted>2015-09-14T11:59:00Z</cp:lastPrinted>
  <dcterms:modified xsi:type="dcterms:W3CDTF">2018-09-05T11:34:00Z</dcterms:modified>
  <cp:revision>2</cp:revision>
  <dc:subject/>
  <dc:title/>
</cp:coreProperties>
</file>