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ŪROS RĖMIMO FONDO LĖŠOMIS FINANSUOJAMOS PROGRAMOS „LIETUVOS KULTŪROS IR KŪRYBINIŲ INDUSTRIJŲ PLĖTRA“ PROJEKTŲ VERTINIMO KRITERIJŲ BALŲ APRAŠ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9"/>
        </w:numPr>
        <w:tabs>
          <w:tab w:val="clear" w:pos="1296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as atitinka priemonės tikslą (0 – 30):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detalizuoti veiklos etap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aiškūs tikslas ir uždaviniai, kuriuos įgyvendinant bus siekiama skatinti kultūros ir kūrybinių industrijų  sektoriaus: 1) integraciją, 2) savivoką, 3) žinomumą, 4) tarptautiškum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aiškūs tikslas ir uždaviniai, kuriais realiai bus didinamas Lietuvos kultūros ir kūrybinių industrijų tarptautinis konkurencingu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tikslai, uždaviniai ir numatomos priemonės tik iš dalies susiję tarpusavyje (koreliuoja): 1) įgyvendinimo priemonės santykinai atitinka deklaruojamus tikslus ir uždavinius, 2) neišsamiai detalizuoti veiklos etapai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sikelti ne pilnai aiškūs tikslas ir uždaviniai, kuriuos įgyvendinant bus siekiama tik iš dalies skatinti kultūros ir kūrybinių industrijų  sektoriaus: 1) integraciją, 2) savivoką, 3) žinomumą, 4) tarptautiškum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sikeltais tikslu ir uždaviniais nežymiai bus didinamas Lietuvos kultūros ir kūrybinių industrijų tarptautinis konkurencingu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ikiamas projektas neatitinka priemonės tikslo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1296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u siekiama aiškių ir realių kokybinių ir kiekybinių uždavini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0 – 30):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uždaviniai: 1) aiškūs, 2) tiksliai bei suprantamai suformuluoti, 3) realiai pasiekiami, 4) išskleisti aiškiais įgyvendinimo žingsniai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tikslas ir uždaviniai kokybiniai, siekiantys  menų, naujųjų medijų technologijų bei žinių ekonomikos susiliejim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tikslas ir uždaviniai kiekybiniai, siekiantys plačios veiklos rezultatų sklaidos ir efektyvaus įsiliejimo į meno rink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uždaviniai iš dalies: 1) aiškūs, 2) tiksliai bei suprantamai suformuluoti, 3) realiai pasiekiami, 4) išskleisti aiškiais įgyvendinimo žingsniai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tikslas ir uždaviniai iš dalies kokybiniai, sąlyginai siekiantys  menų, naujųjų medijų technologijų bei žinių ekonomikos susiliejim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tikslas ir uždaviniai iš dalies kiekybiniai, sąlyginai siekiantys plačios veiklos rezultatų sklaidos ir efektyvaus įsiliejimo į meno rink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sikelti tikslas ir uždaviniai neaiškūs, neatspindi realių pareiškėjo galimybių, nepasižymi kokybiniu bei kiekybiniu aspekta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1"/>
          <w:numId w:val="9"/>
        </w:numPr>
        <w:tabs>
          <w:tab w:val="clear" w:pos="1296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eiškėjo patirtis ir kvalifikacija tinkamai ir laiku įgyvendinti teikiamą projekt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0 – 2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eiškėjo aukšta kvalifikacija ir didelė patirtis vykdant arba organizuojant kultūrines ir (ar) menines veikla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teiktas svarbiausių pareiškėjo įgyvendintų projektų sąraš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reiškėjo ribota kvalifikacija ir patirtis vykdant arba organizuojant kultūrines ir (ar) menines veikla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epateiktas svarbiausių įgyvendintų projektų sąraš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reiškėjas neturi patirties vykdant arba organizuojant kultūrines ir (ar) menines veikl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1"/>
          <w:numId w:val="9"/>
        </w:numPr>
        <w:tabs>
          <w:tab w:val="clear" w:pos="1296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sąmatos tikslingumas ir pagrįstumas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1"/>
          <w:numId w:val="9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u skatinama partnerystė ir bendradarbiavimas tarp skirtingų sektorių ir institucijų 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užtikrinant vieno ar daugiau kultūrinių ir (ar) socialinių partnerių bendradarbiavim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9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29:00Z</dcterms:modified>
  <cp:revision>2</cp:revision>
  <dc:subject/>
  <dc:title/>
</cp:coreProperties>
</file>