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TVIRTINTA </w:t>
      </w:r>
    </w:p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etuvos kultūros tarybos </w:t>
      </w:r>
    </w:p>
    <w:p>
      <w:pPr>
        <w:pStyle w:val="Normal"/>
        <w:suppressAutoHyphens w:val="true"/>
        <w:spacing w:lineRule="auto" w:line="240" w:before="0" w:after="0"/>
        <w:ind w:left="6663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5 m. rugsėjo 18 d. nutarimu Nr. 4LKT-3(1.3 E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KULTŪROS RĖMIMO FONDO LĖŠOMIS FINANSUOJAMOS PROGRAMOS „KULTŪROS PAVELDAS“ I FINANSUOJAMOS VEIKLOS PROJEKTŲ VERTINIMO PRIORITETŲ IR KRITERIJŲ BALŲ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ų vertinimo prioritetai ir jų balų aprašai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82"/>
        <w:gridCol w:w="1409"/>
        <w:gridCol w:w="226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ojekto vertinimo prioritetas ir jo bal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>
          <w:trHeight w:val="6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tautinio bendradarbiavimo projektams skirtiems UNESCO Pasaulio paveldo objektų sąraše Lietuvos objektams išsaugoti (0-1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ms vykstantiems mažiau išvystytose turizmo aspektu vietovėse (0-1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tuvo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kilnojamoj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ultūros paveldo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uoto ir neregistruo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apskaitos projektai (0-1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ų vertinimo kriterijai ir jų balų aprašai: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o metu vykdomos veiklos aktualumas kultūros paveldo išsaugojimui (0-30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78"/>
        <w:gridCol w:w="72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jekto metu vykdomos veiklos aktualios Lietuvos kultūros paveldo išsaugojimui, sklaidai, aktualizavimui ir skatinančios kultūrinį turizmą bei tarptautinį bendradarbiavim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jekto metu vykdomos veiklos iš dalies aktualios Lietuvos kultūros paveldo išsaugojimui, sklaidai, aktualizavimui ir skatinančios kultūrinį turizmą bei tarptautinį bendradarbiavim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jekto metu vykdomos veiklos mažai aktualios Lietuvos kultūros paveldo išsaugojimui, sklaidai, aktualizavimui ir skatinančios kultūrinį turizmą bei tarptautinį bendradarbiavim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jektas veiklos neaktualios ir neužtikrina lietuvos kultūros paveldo išsaugojim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o sąmatos tikslingumas ir pagrįstumas (0 – 10)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574"/>
        <w:gridCol w:w="73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atitinka šiuos požymiu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iš dalies atitinka šiuos požymiu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neatitinka šių požymių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vadovo patirtis, kvalifikacija ir kiti žmogiškieji ištekliai (0 – 10):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49"/>
        <w:gridCol w:w="72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aukšta kvalifikacija ir didelė patirtis vykdant arba organizuojant kultūrines veikla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ateiktas svarbiausių projekto vadovo įgyvendintų projektų sąrašas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aukšta kvalifikacija ir didelė patirtis vykdant kultūrines veikla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iškus projekto vadovo bei vykdytojų įgyvendintų projektų rezultatyvumas, aprėptis; kultūrinis rezonansas, gauti kultūrinės ir (ar) meninės veiklos įvertinim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ribota kvalifikacija ir patirtis vykdant arba organizuojant kultūrines veikl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pateiktas svarbiausių projekto vadovo įgyvendintų projektų sąraš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ribota kvalifikacija ir patirtis vykdant kultūrines veikla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bei vykdytojų įgyvendintų projektų rezonansas ribot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as nekvalifikuotas, neturi patirties vykdant arba organizuojant kultūrines veiklas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nurodyti kiti projekte dalyvaujantys asmenys (kuratoriai, koordinatoriai, kūrėjai, atlikėjai ir kt.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rėmėjų įsipareigojimai (projekto įgyvendinimui pritraukiamos lėšos iš kitų projekto finansavimo šaltinių: savivaldybių, privačių rėmėjų, užsienio valstybių organizacijų) (0-5):</w:t>
      </w:r>
    </w:p>
    <w:p>
      <w:pPr>
        <w:pStyle w:val="Normal"/>
        <w:tabs>
          <w:tab w:val="clear" w:pos="1296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36"/>
        <w:gridCol w:w="73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įgyvendinimui numatytas rėmėjų indėlis ir pritraukiamos lėšos iš kitų finansavimo šaltinių: savivaldybių, privačių rėmėjų, užsienio valstybių organizacijų ir kt.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rėmėjų indėlį patvirtinantys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enumatytas rėmėjų indėli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rojektu skatinama partnerystė ir bendradarbiavimas tarp skirtingų sektorių ir institucijų (0-15):</w:t>
      </w:r>
    </w:p>
    <w:p>
      <w:pPr>
        <w:pStyle w:val="Normal"/>
        <w:tabs>
          <w:tab w:val="clear" w:pos="1296"/>
          <w:tab w:val="left" w:pos="851" w:leader="none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30"/>
        <w:gridCol w:w="73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įgyvendinamas užtikrinant vieno ar daugiau skirtinguose regionuose arba užsienyje esančių kultūrinių ir (ar) socialinių partnerių bendradarbiavim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bendradarbiavimo pagrindimo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įgyvendinamas užtikrinant vieno ar daugiau kultūrinių ir (ar) socialinių partnerių bendradarbiavim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bendradarbiavimo pagrindimo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įgyvendinamas užtikrinant vieno ar daugiau kultūrinių ir (ar) socialinių partnerių bendradarbiavim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nepateikti bendradarbiavimo pagrindimo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as įgyvendinamas nedalyvaujant kitiems kultūriniams ir (ar) socialiniams partneriams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cs="Times New Roman"/>
      <w:sz w:val="24"/>
      <w:szCs w:val="24"/>
    </w:rPr>
  </w:style>
  <w:style w:type="character" w:styleId="WW8Num114z2">
    <w:name w:val="WW8Num114z2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cs="Times New Roman"/>
      <w:sz w:val="24"/>
      <w:szCs w:val="24"/>
    </w:rPr>
  </w:style>
  <w:style w:type="character" w:styleId="WW8Num115z2">
    <w:name w:val="WW8Num115z2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sz w:val="24"/>
      <w:szCs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cs="Times New Roman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cs="Times New Roman"/>
      <w:sz w:val="24"/>
      <w:szCs w:val="24"/>
    </w:rPr>
  </w:style>
  <w:style w:type="character" w:styleId="WW8Num149z2">
    <w:name w:val="WW8Num149z2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cs="Times New Roman"/>
      <w:sz w:val="24"/>
      <w:szCs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1">
    <w:name w:val="WW8Num171z1"/>
    <w:qFormat/>
    <w:rPr>
      <w:rFonts w:ascii="Times New Roman" w:hAnsi="Times New Roman" w:cs="Times New Roman"/>
      <w:sz w:val="24"/>
      <w:szCs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cs="Times New Roman"/>
      <w:sz w:val="24"/>
      <w:szCs w:val="24"/>
    </w:rPr>
  </w:style>
  <w:style w:type="character" w:styleId="WW8Num172z2">
    <w:name w:val="WW8Num172z2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cs="Times New Roman"/>
      <w:sz w:val="24"/>
      <w:szCs w:val="24"/>
    </w:rPr>
  </w:style>
  <w:style w:type="character" w:styleId="WW8Num178z2">
    <w:name w:val="WW8Num178z2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cs="Times New Roman"/>
      <w:sz w:val="24"/>
      <w:szCs w:val="24"/>
    </w:rPr>
  </w:style>
  <w:style w:type="character" w:styleId="WW8Num189z0">
    <w:name w:val="WW8Num189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Times New Roman" w:hAnsi="Times New Roman" w:cs="Times New Roman"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cs="Times New Roman"/>
      <w:sz w:val="24"/>
      <w:szCs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Times New Roman" w:hAnsi="Times New Roman" w:cs="Times New Roman"/>
      <w:sz w:val="24"/>
      <w:szCs w:val="24"/>
    </w:rPr>
  </w:style>
  <w:style w:type="character" w:styleId="WW8Num204z2">
    <w:name w:val="WW8Num204z2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cs="Times New Roman"/>
      <w:sz w:val="24"/>
      <w:szCs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Times New Roman" w:hAnsi="Times New Roman" w:cs="Times New Roman"/>
      <w:sz w:val="24"/>
      <w:szCs w:val="24"/>
    </w:rPr>
  </w:style>
  <w:style w:type="character" w:styleId="WW8Num226z2">
    <w:name w:val="WW8Num226z2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zas1">
    <w:name w:val="maz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virtinta">
    <w:name w:val="patvirti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sz w:val="12"/>
      <w:szCs w:val="20"/>
      <w:lang w:val="en-US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tvirtinta1">
    <w:name w:val="Patvirtinta"/>
    <w:basedOn w:val="Normal"/>
    <w:qFormat/>
    <w:pPr>
      <w:keepLines/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9:00Z</dcterms:created>
  <dc:creator>Mantvydas</dc:creator>
  <dc:description/>
  <cp:keywords/>
  <dc:language>en-US</dc:language>
  <cp:lastModifiedBy>Nedas Šideika</cp:lastModifiedBy>
  <cp:lastPrinted>2015-09-18T09:27:00Z</cp:lastPrinted>
  <dcterms:modified xsi:type="dcterms:W3CDTF">2015-09-21T13:29:00Z</dcterms:modified>
  <cp:revision>2</cp:revision>
  <dc:subject/>
  <dc:title/>
</cp:coreProperties>
</file>